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03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03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7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спределении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09 год</w:t>
      </w:r>
    </w:p>
    <w:p>
      <w:pPr>
        <w:pStyle w:val="Normal"/>
        <w:widowControl w:val="false"/>
        <w:tabs>
          <w:tab w:val="clear" w:pos="709"/>
          <w:tab w:val="left" w:pos="4734" w:leader="none"/>
        </w:tabs>
        <w:ind w:righ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734" w:leader="none"/>
        </w:tabs>
        <w:ind w:righ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Чувашской Республики «О республиканском бюджете Чувашской Республики на 2009 год и на плановый период 2010 и </w:t>
        <w:br/>
        <w:t>2011 годов» утвердить прилагаемое распределение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09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widowControl w:val="false"/>
        <w:ind w:left="46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09   № 8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lang w:val="en-US"/>
        </w:rPr>
      </w:pPr>
      <w:r>
        <w:rPr/>
        <w:t xml:space="preserve">р а с п р е д е л е н и 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сидий на софинансирование расходов бюджетов муниципальных образований на компенсацию </w:t>
      </w:r>
      <w:r>
        <w:rPr>
          <w:rFonts w:cs="Times New Roman" w:ascii="Times New Roman" w:hAnsi="Times New Roman"/>
          <w:b/>
          <w:bCs/>
          <w:sz w:val="26"/>
        </w:rPr>
        <w:t xml:space="preserve">части затрат сельскохозяйственных товаропроизводителей, организаций агропромышленного комплекса </w:t>
      </w:r>
      <w:r>
        <w:rPr>
          <w:rFonts w:cs="Times New Roman" w:ascii="Times New Roman" w:hAnsi="Times New Roman"/>
          <w:b/>
          <w:bCs/>
          <w:sz w:val="26"/>
          <w:szCs w:val="26"/>
        </w:rPr>
        <w:t>независимо от их организационно-правовых  форм по вовлечению в оборот необрабатываемых</w:t>
        <w:br/>
        <w:t xml:space="preserve">    земель по муниципальным районам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вашской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спублики на 2009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19"/>
        <w:gridCol w:w="2952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,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нар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,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,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,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,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0</w:t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ab/>
              <w:t>Итого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0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ind w:right="48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1:00Z</dcterms:created>
  <dc:creator>agro54</dc:creator>
  <dc:description/>
  <cp:keywords/>
  <dc:language>en-US</dc:language>
  <cp:lastModifiedBy>agro14</cp:lastModifiedBy>
  <cp:lastPrinted>2009-03-19T17:40:00Z</cp:lastPrinted>
  <dcterms:modified xsi:type="dcterms:W3CDTF">2009-03-31T04:01:00Z</dcterms:modified>
  <cp:revision>2</cp:revision>
  <dc:subject/>
  <dc:title>О распределении субсидий из Республи-канского фонда софинансирования расхо-дов на софинансирование расходов бюд-жетов муниципа</dc:title>
</cp:coreProperties>
</file>